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UM BADANIA WODY I ŚCIE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Miejskie Przedsiębiorstwo Wodociągów i Kanalizacji Spółka  z o..o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64-100 Leszno, ul. Lipowa 76A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tel.(65) 529 83 39    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www.mpwik-leszno.pl</w:t>
        </w:r>
      </w:hyperlink>
      <w:r>
        <w:rPr>
          <w:sz w:val="16"/>
          <w:szCs w:val="16"/>
          <w:lang w:val="en-US"/>
        </w:rPr>
        <w:t xml:space="preserve">     e-mail:lab@mpwik-leszno.pl                           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485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RÓCONA  INSTRUK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BIERANIA PRÓBEK WODY DO BADAŃ PRZEZ KLIEN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czynia i objętość próbki   (do pobrania w Laboratorium):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Badania fizyko- chemiczn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pojemnik szklany lub plastikowy, dokładnie umyty i wypłukany – objętość próbki około 2l (podstawowe parametry), osobny pojemni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j. 500ml (w przypadku oznaczania metali w próbce).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Badania mikrobiologiczne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sterylne butelki szklane lub z tworzywa PP z szeroką szyjką o poj.500ml – 1 butelka na 1 próbę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w przypadku badania wody po chlorowaniu – butelka na próbę zawiera środek inaktywujący (tiosiarczan sod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pobrania :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rzed rozpoczęciem pobierania należy zdjąć z kranu wszelkie urządzenia.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szorować kran szczoteczką z mydłem i opłukać wodą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18"/>
          <w:szCs w:val="18"/>
        </w:rPr>
        <w:t xml:space="preserve">Prze pobraniem odpuszczać przez </w:t>
      </w:r>
      <w:r>
        <w:rPr>
          <w:b/>
          <w:sz w:val="18"/>
          <w:szCs w:val="18"/>
        </w:rPr>
        <w:t>2-3 minuty</w:t>
      </w:r>
      <w:r>
        <w:rPr>
          <w:sz w:val="18"/>
          <w:szCs w:val="18"/>
        </w:rPr>
        <w:t xml:space="preserve"> wodę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umień wody powinien być swobodny i średni.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o badań mikrobiologicznych należy </w:t>
      </w:r>
      <w:r>
        <w:rPr>
          <w:b/>
          <w:sz w:val="18"/>
          <w:szCs w:val="18"/>
        </w:rPr>
        <w:t>wysterylizować</w:t>
      </w:r>
      <w:r>
        <w:rPr>
          <w:sz w:val="18"/>
          <w:szCs w:val="18"/>
        </w:rPr>
        <w:t xml:space="preserve"> wylot metalowego kranu, opalając chwilę płomieniem (nawinąć watę lekko skropioną spirytusem na szczypce i zapalić),a następnie ponownie odpuszczać wodę przez 2-3 minuty.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ranie rozpocząć od próbek do badań fizyko-chemicznych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ieranie próbek fizyko-chemicznych:</w:t>
      </w:r>
    </w:p>
    <w:p>
      <w:pPr>
        <w:pStyle w:val="Normal"/>
        <w:numPr>
          <w:ilvl w:val="1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apełnić całkowicie naczynie wodą (</w:t>
      </w:r>
      <w:r>
        <w:rPr>
          <w:b/>
          <w:sz w:val="18"/>
          <w:szCs w:val="18"/>
        </w:rPr>
        <w:t>bez pęcherzyka powietrza pod korkiem</w:t>
      </w:r>
      <w:r>
        <w:rPr>
          <w:sz w:val="18"/>
          <w:szCs w:val="18"/>
        </w:rPr>
        <w:t>) i szczelnie zamknąć i oznakować próbkę.</w:t>
      </w:r>
    </w:p>
    <w:p>
      <w:pPr>
        <w:pStyle w:val="Normal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ieranie próbek mikrobiologicznych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7.1 napełnianie w butelki szklane</w:t>
      </w:r>
    </w:p>
    <w:p>
      <w:pPr>
        <w:pStyle w:val="Normal"/>
        <w:numPr>
          <w:ilvl w:val="1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odwinąć papier z butelki</w:t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olno dotykać korka i szyjki butelki</w:t>
      </w:r>
    </w:p>
    <w:p>
      <w:pPr>
        <w:pStyle w:val="Normal"/>
        <w:numPr>
          <w:ilvl w:val="1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usunąć papierowy pasek znajdujący się pod korkiem tak, aby nie wpadł do środka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sz w:val="18"/>
          <w:szCs w:val="18"/>
        </w:rPr>
        <w:t xml:space="preserve">napełnić butelkę wodą pozostawiając około </w:t>
      </w:r>
      <w:r>
        <w:rPr>
          <w:b/>
          <w:sz w:val="18"/>
          <w:szCs w:val="18"/>
        </w:rPr>
        <w:t>3 cm</w:t>
      </w:r>
      <w:r>
        <w:rPr>
          <w:sz w:val="18"/>
          <w:szCs w:val="18"/>
        </w:rPr>
        <w:t xml:space="preserve"> powietrza</w:t>
      </w:r>
    </w:p>
    <w:p>
      <w:pPr>
        <w:pStyle w:val="Normal"/>
        <w:numPr>
          <w:ilvl w:val="1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pakować w papier i oznakować próbkę numer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7.2 napełnianie w butelki z tworzywa PP</w:t>
      </w:r>
    </w:p>
    <w:p>
      <w:pPr>
        <w:pStyle w:val="Normal"/>
        <w:numPr>
          <w:ilvl w:val="1"/>
          <w:numId w:val="3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napełnić butelkę wodą pozostawiając około </w:t>
      </w:r>
      <w:r>
        <w:rPr>
          <w:b/>
          <w:sz w:val="18"/>
          <w:szCs w:val="18"/>
        </w:rPr>
        <w:t>3 cm</w:t>
      </w:r>
      <w:r>
        <w:rPr>
          <w:sz w:val="18"/>
          <w:szCs w:val="18"/>
        </w:rPr>
        <w:t xml:space="preserve"> powietrza i zamknąć szczel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ępowanie z próbkami: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róbki po pobraniu należy niezwłocznie dostarczyć do Laboratorium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a czas transportowania pojemniki z próbkami należy odpowiednio zabezpieczyć i zapewnić ich schłodzenie ( np. zastosować wkłady         z lodem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56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UM BADANIA WODY I ŚCIE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Miejskie Przedsiębiorstwo Wodociągów i Kanalizacji Spółka  z o..o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64-100 Leszno, ul. Lipowa 76A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tel.(65) 529 83 39     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www.mpwik-leszno.pl</w:t>
        </w:r>
      </w:hyperlink>
      <w:r>
        <w:rPr>
          <w:sz w:val="16"/>
          <w:szCs w:val="16"/>
          <w:lang w:val="en-US"/>
        </w:rPr>
        <w:t xml:space="preserve">     e-mail:lab@mpwik-leszno.pl                           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485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RÓCONA  INSTRUK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BIERANIA PRÓBEK WODY DO BADAŃ PRZEZ KLIEN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aczynia i objętość próbki  (do pobrania w Laboratorium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1.    Badania fizyko- chemiczn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pojemnik szklany lub plastikowy, dokładnie umyty i wypłukany – objętość próbki około 2l  (podstawowe parametry) osobny pojemni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j. 500ml (w przypadku oznaczania metali w próbce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2.    Badania mikrobiologiczne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18"/>
          <w:szCs w:val="18"/>
        </w:rPr>
        <w:t>- sterylne butelki szklane lub z tworzywa PP z szeroką szyjką o poj.500ml – 1 butelka na 1 próbę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w przypadku badania wody po chlorowaniu – butelka na próbę zawiera środek inaktywujący (tiosiarczan sod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pobrania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   Przed rozpoczęciem pobierania należy zdjąć z kranu wszelkie urzą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  Wyszorować kran szczoteczką z mydłem i opłukać wodą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 xml:space="preserve">Prze pobraniem odpuszczać przez </w:t>
      </w:r>
      <w:r>
        <w:rPr>
          <w:b/>
          <w:sz w:val="18"/>
          <w:szCs w:val="18"/>
        </w:rPr>
        <w:t>2-3 minuty</w:t>
      </w:r>
      <w:r>
        <w:rPr>
          <w:sz w:val="18"/>
          <w:szCs w:val="18"/>
        </w:rPr>
        <w:t xml:space="preserve"> wodę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umień wody powinien być swobodny i średni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o badań mikrobiologicznych należy </w:t>
      </w:r>
      <w:r>
        <w:rPr>
          <w:b/>
          <w:sz w:val="18"/>
          <w:szCs w:val="18"/>
        </w:rPr>
        <w:t>wysterylizować</w:t>
      </w:r>
      <w:r>
        <w:rPr>
          <w:sz w:val="18"/>
          <w:szCs w:val="18"/>
        </w:rPr>
        <w:t xml:space="preserve"> wylot metalowego kranu, opalając chwilę płomieniem (nawinąć watę lekko skropioną spirytusem na szczypce i zapalić</w:t>
      </w:r>
      <w:bookmarkStart w:id="0" w:name="_Hlk508876028"/>
      <w:r>
        <w:rPr>
          <w:sz w:val="18"/>
          <w:szCs w:val="18"/>
        </w:rPr>
        <w:t>),a następnie ponownie odpuszczać wodę przez 2-3 minuty.</w:t>
      </w:r>
      <w:bookmarkEnd w:id="0"/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ranie rozpocząć od próbek do badań fizyko-chemicznych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ieranie próbek fizyko-chemicznych:</w:t>
      </w:r>
    </w:p>
    <w:p>
      <w:pPr>
        <w:pStyle w:val="Normal"/>
        <w:numPr>
          <w:ilvl w:val="1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apełnić całkowicie naczynie wodą (</w:t>
      </w:r>
      <w:r>
        <w:rPr>
          <w:b/>
          <w:sz w:val="18"/>
          <w:szCs w:val="18"/>
        </w:rPr>
        <w:t>bez pęcherzyka powietrza pod korkiem</w:t>
      </w:r>
      <w:r>
        <w:rPr>
          <w:sz w:val="18"/>
          <w:szCs w:val="18"/>
        </w:rPr>
        <w:t>) i szczelnie zamknąć i oznakować próbkę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obieranie próbek mikrobiologicznych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7.1 napełnianie w butelki szklane</w:t>
      </w:r>
    </w:p>
    <w:p>
      <w:pPr>
        <w:pStyle w:val="Normal"/>
        <w:numPr>
          <w:ilvl w:val="1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odwinąć papier z butelki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olno dotykać korka i szyjki butelki</w:t>
      </w:r>
    </w:p>
    <w:p>
      <w:pPr>
        <w:pStyle w:val="Normal"/>
        <w:numPr>
          <w:ilvl w:val="1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usunąć papierowy pasek znajdujący się pod korkiem tak, aby nie wpadł do środka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sz w:val="18"/>
          <w:szCs w:val="18"/>
        </w:rPr>
        <w:t xml:space="preserve">napełnić butelkę wodą pozostawiając około </w:t>
      </w:r>
      <w:r>
        <w:rPr>
          <w:b/>
          <w:sz w:val="18"/>
          <w:szCs w:val="18"/>
        </w:rPr>
        <w:t>3 cm</w:t>
      </w:r>
      <w:r>
        <w:rPr>
          <w:sz w:val="18"/>
          <w:szCs w:val="18"/>
        </w:rPr>
        <w:t xml:space="preserve"> powietrza</w:t>
      </w:r>
    </w:p>
    <w:p>
      <w:pPr>
        <w:pStyle w:val="Normal"/>
        <w:numPr>
          <w:ilvl w:val="1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pakować w papier i oznakować próbkę numerem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7.2 napełnianie w butelki z tworzywa PP</w:t>
      </w:r>
    </w:p>
    <w:p>
      <w:pPr>
        <w:pStyle w:val="Normal"/>
        <w:numPr>
          <w:ilvl w:val="1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napełnić butelkę wodą pozostawiając około </w:t>
      </w:r>
      <w:r>
        <w:rPr>
          <w:b/>
          <w:sz w:val="18"/>
          <w:szCs w:val="18"/>
        </w:rPr>
        <w:t>3 cm</w:t>
      </w:r>
      <w:r>
        <w:rPr>
          <w:sz w:val="18"/>
          <w:szCs w:val="18"/>
        </w:rPr>
        <w:t xml:space="preserve"> powietrza i zamknąć szczel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ępowanie z próbk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  Próbki po pobraniu należy niezwłocznie dostarczyć do laboratorium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  Na czas transportowania pojemniki z próbkami należy odpowiednio zabezpieczyć i zapewnić ich schłodzenie ( np. zastosować wkłady         z lodem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-leszno.pl/" TargetMode="External"/><Relationship Id="rId3" Type="http://schemas.openxmlformats.org/officeDocument/2006/relationships/hyperlink" Target="http://www.mpwik-l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6:00Z</dcterms:created>
  <dc:creator>m.patalas</dc:creator>
  <dc:description/>
  <cp:keywords/>
  <dc:language>en-US</dc:language>
  <cp:lastModifiedBy>Juskowiak, Michał</cp:lastModifiedBy>
  <dcterms:modified xsi:type="dcterms:W3CDTF">2018-03-15T10:26:00Z</dcterms:modified>
  <cp:revision>2</cp:revision>
  <dc:subject/>
  <dc:title/>
</cp:coreProperties>
</file>