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  <w:highlight w:val="lightGray"/>
        </w:rPr>
        <w:t>STAN WODOMIERZ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uzasadnionych przypadkach Odbiorca może podać stan wodomierza głównego oraz podliczników uzupełniając poniższy formularz zgodnie z danymi na fakturze i przesyłając go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k@mpwik-leszno.pl</w:t>
        </w:r>
      </w:hyperlink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zwisko:</w:t>
        <w:tab/>
        <w:t>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mię:</w:t>
        <w:tab/>
        <w:tab/>
        <w:t>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lica:</w:t>
        <w:tab/>
        <w:t>…………………………………………… nr domu:</w:t>
        <w:tab/>
        <w:t xml:space="preserve">  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ejscowość:</w:t>
        <w:tab/>
        <w:t>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Kod płatnika lub nabywcy: ……………………………………………………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</w:t>
        <w:tab/>
        <w:t>…………………………………………..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odomierza głównego:</w:t>
        <w:tab/>
        <w:tab/>
        <w:t>……………………….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wodomierza głównego: </w:t>
        <w:tab/>
        <w:tab/>
        <w:t>…………………...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r wodomierza ogrodowego 1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ab/>
        <w:t>……………………….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an wodomierza ogrodowego 1 </w:t>
      </w:r>
      <w:r>
        <w:rPr>
          <w:rFonts w:cs="Arial" w:ascii="Arial" w:hAnsi="Arial"/>
          <w:sz w:val="20"/>
          <w:szCs w:val="20"/>
          <w:vertAlign w:val="superscript"/>
        </w:rPr>
        <w:t>*)</w:t>
        <w:tab/>
      </w:r>
      <w:r>
        <w:rPr>
          <w:rFonts w:cs="Arial" w:ascii="Arial" w:hAnsi="Arial"/>
          <w:sz w:val="20"/>
          <w:szCs w:val="20"/>
        </w:rPr>
        <w:t>…………………...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odomierza ogrodowego 2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ab/>
        <w:t>……………………….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wodomierza ogrodowego 2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:</w:t>
        <w:tab/>
        <w:t>…………………...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odczytu (dd-mm-rrrr): </w:t>
        <w:tab/>
        <w:tab/>
        <w:t>……… - ……… - ………. r.</w:t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- jeśli jest zainstalowan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mpwik-les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6:00Z</dcterms:created>
  <dc:creator>r.graja</dc:creator>
  <dc:description/>
  <dc:language>en-US</dc:language>
  <cp:lastModifiedBy>a.cichoszewska</cp:lastModifiedBy>
  <dcterms:modified xsi:type="dcterms:W3CDTF">2017-07-31T07:36:00Z</dcterms:modified>
  <cp:revision>2</cp:revision>
  <dc:subject/>
  <dc:title/>
</cp:coreProperties>
</file>